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3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March 2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TEU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March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Easement Granting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ves and authorizes the mayor and Corporation Secretary to execute and deliver a perpetual easement granting to AT&amp;T, at no cost, a perpetual easement in, over and under a portion of Ed Austin Park, in Council District 2, for the installation of fiber optic cable so as to provide service to a parcel being leased from the City by the Police Athletic Leag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The easements donated to AT&amp;T by this legislation  (Re: Project #2009-25, parcels 900-800, RE # 131136-0000) enables fiber optic cable for service to the Police Athletic League (PAL) parcel in Ed Austin Regional Park that PAL leases from the Cit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0617889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16:00Z</dcterms:created>
  <dc:creator>REWelsh</dc:creator>
  <dc:description/>
  <cp:keywords/>
  <dc:language>en-US</dc:language>
  <cp:lastModifiedBy>JEFFC</cp:lastModifiedBy>
  <cp:lastPrinted>2009-03-25T14:39:00Z</cp:lastPrinted>
  <dcterms:modified xsi:type="dcterms:W3CDTF">2009-03-26T18:46:00Z</dcterms:modified>
  <cp:revision>6</cp:revision>
  <dc:subject/>
  <dc:title>Bill Type and Number: Resolution </dc:title>
</cp:coreProperties>
</file>